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66800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The 2</w:t>
      </w:r>
      <w:r>
        <w:rPr>
          <w:b/>
          <w:bCs/>
          <w:i/>
          <w:iCs/>
          <w:sz w:val="28"/>
          <w:szCs w:val="28"/>
          <w:vertAlign w:val="superscript"/>
        </w:rPr>
        <w:t>nd</w:t>
      </w:r>
      <w:r>
        <w:rPr>
          <w:b/>
          <w:bCs/>
          <w:i/>
          <w:iCs/>
          <w:sz w:val="28"/>
          <w:szCs w:val="28"/>
        </w:rPr>
        <w:t xml:space="preserve"> International Symposium on Fluorous Technologies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ISoFT07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ly 29-August 1, 20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okohama-Kamakura, Japa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gistration Form for Participants from </w:t>
      </w:r>
      <w:r>
        <w:rPr>
          <w:b/>
          <w:bCs/>
          <w:color w:val="FF0000"/>
          <w:sz w:val="24"/>
        </w:rPr>
        <w:t>INSIDE JAP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 or E-mail completed registration form to Symposium Secretariat.</w:t>
      </w:r>
    </w:p>
    <w:p>
      <w:pPr>
        <w:pStyle w:val="Normal"/>
        <w:rPr>
          <w:color w:val="FF0000"/>
          <w:sz w:val="24"/>
          <w:lang w:val="pt-BR"/>
        </w:rPr>
      </w:pPr>
      <w:r>
        <w:rPr>
          <w:sz w:val="24"/>
          <w:lang w:val="pt-BR"/>
        </w:rPr>
        <w:t xml:space="preserve">(fax +81-3-5944-3220  e-mail </w:t>
      </w:r>
      <w:hyperlink r:id="rId3">
        <w:r>
          <w:rPr>
            <w:rStyle w:val="InternetLink"/>
            <w:sz w:val="24"/>
            <w:lang w:val="pt-BR"/>
          </w:rPr>
          <w:t>mail@isoft07.com</w:t>
        </w:r>
      </w:hyperlink>
      <w:r>
        <w:rPr>
          <w:sz w:val="24"/>
          <w:lang w:val="pt-BR"/>
        </w:rPr>
        <w:t>)</w:t>
      </w:r>
    </w:p>
    <w:p>
      <w:pPr>
        <w:pStyle w:val="Normal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General Information</w:t>
      </w:r>
    </w:p>
    <w:p>
      <w:pPr>
        <w:pStyle w:val="Normal"/>
        <w:rPr/>
      </w:pPr>
      <w:r>
        <w:rPr/>
        <w:t>Please type or print clearl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39"/>
        <w:gridCol w:w="1586"/>
        <w:gridCol w:w="3255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0_3013450199"/>
            <w:bookmarkStart w:id="1" w:name="__Fieldmark__0_3013450199"/>
            <w:bookmarkEnd w:id="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/>
              <w:t xml:space="preserve">   Mrs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13450199"/>
            <w:bookmarkStart w:id="3" w:name="__Fieldmark__1_30134501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Mr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13450199"/>
            <w:bookmarkStart w:id="5" w:name="__Fieldmark__2_30134501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Dr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13450199"/>
            <w:bookmarkStart w:id="7" w:name="__Fieldmark__3_301345019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st 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rst 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tle/Position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ffiliation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iling Address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unt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tal/Zip Co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eph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 Address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B. Registration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6"/>
        <w:gridCol w:w="1952"/>
        <w:gridCol w:w="1513"/>
        <w:gridCol w:w="755"/>
        <w:gridCol w:w="226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Registr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o later than </w:t>
            </w:r>
          </w:p>
          <w:p>
            <w:pPr>
              <w:pStyle w:val="Normal"/>
              <w:jc w:val="center"/>
              <w:rPr/>
            </w:pPr>
            <w:r>
              <w:rPr/>
              <w:t>May 31, 200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 Registration</w:t>
            </w:r>
          </w:p>
          <w:p>
            <w:pPr>
              <w:pStyle w:val="Normal"/>
              <w:jc w:val="center"/>
              <w:rPr/>
            </w:pPr>
            <w:r>
              <w:rPr/>
              <w:t>(after May 31, 20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" w:name="__Fieldmark__14_3013450199"/>
            <w:bookmarkStart w:id="9" w:name="__Fieldmark__14_3013450199"/>
            <w:bookmarkEnd w:id="9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ndus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5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6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0" w:name="__Fieldmark__16_3013450199"/>
            <w:bookmarkStart w:id="11" w:name="__Fieldmark__16_3013450199"/>
            <w:bookmarkEnd w:id="1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Academi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35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4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18_3013450199"/>
            <w:bookmarkStart w:id="13" w:name="__Fieldmark__18_3013450199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Stud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2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2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20_3013450199"/>
            <w:bookmarkStart w:id="15" w:name="__Fieldmark__20_3013450199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Accompanying Pers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1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  <w:r>
              <w:rPr>
                <w:lang w:val="pt-BR"/>
              </w:rPr>
              <w:t xml:space="preserve">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anquet (Tuesday evening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0"/>
              <w:rPr>
                <w:lang w:val="pt-B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" w:name="__Fieldmark__23_3013450199"/>
            <w:bookmarkStart w:id="17" w:name="__Fieldmark__23_3013450199"/>
            <w:bookmarkEnd w:id="17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 will attend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8" w:name="__Fieldmark__24_3013450199"/>
            <w:bookmarkStart w:id="19" w:name="__Fieldmark__24_3013450199"/>
            <w:bookmarkEnd w:id="19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 will NOT attend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cursion(Tuesday afternoon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0"/>
              <w:rPr>
                <w:lang w:val="pt-B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0" w:name="__Fieldmark__25_3013450199"/>
            <w:bookmarkStart w:id="21" w:name="__Fieldmark__25_3013450199"/>
            <w:bookmarkEnd w:id="2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 will join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2" w:name="__Fieldmark__26_3013450199"/>
            <w:bookmarkStart w:id="23" w:name="__Fieldmark__26_3013450199"/>
            <w:bookmarkEnd w:id="2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 will NOT joi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82.9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Method of Payment</w:t>
      </w:r>
    </w:p>
    <w:p>
      <w:pPr>
        <w:pStyle w:val="Normal"/>
        <w:rPr/>
      </w:pPr>
      <w:r>
        <w:rPr/>
        <w:t xml:space="preserve">Participants from Inside Japan must pay registration fees by bank transfer. </w:t>
      </w:r>
    </w:p>
    <w:p>
      <w:pPr>
        <w:pStyle w:val="Normal"/>
        <w:rPr/>
      </w:pPr>
      <w:r>
        <w:rPr/>
        <w:t>Upon receipt of this registration form, Symposium Secretariat will notify you of the bank account to transfer your registration f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isoft07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0:00Z</dcterms:created>
  <dc:creator>山ノ井</dc:creator>
  <dc:description/>
  <cp:keywords/>
  <dc:language>en-US</dc:language>
  <cp:lastModifiedBy>山ノ井</cp:lastModifiedBy>
  <cp:lastPrinted>2006-06-21T17:34:00Z</cp:lastPrinted>
  <dcterms:modified xsi:type="dcterms:W3CDTF">2007-04-03T08:44:00Z</dcterms:modified>
  <cp:revision>17</cp:revision>
  <dc:subject/>
  <dc:title>The 2nd International Symposium on Fluorous Technologies (ISoFT07)</dc:title>
</cp:coreProperties>
</file>